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July 23, 2004</w:t>
      </w:r>
    </w:p>
    <w:p>
      <w:pPr>
        <w:pStyle w:val="Normal"/>
        <w:rPr/>
      </w:pPr>
      <w:r>
        <w:rPr/>
        <w:t>John 1:1 - 2:25</w:t>
      </w:r>
    </w:p>
    <w:p>
      <w:pPr>
        <w:pStyle w:val="Normal"/>
        <w:rPr/>
      </w:pPr>
      <w:r>
        <w:rPr/>
      </w:r>
    </w:p>
    <w:p>
      <w:pPr>
        <w:pStyle w:val="Normal"/>
        <w:rPr/>
      </w:pPr>
      <w:r>
        <w:rPr/>
        <w:tab/>
        <w:t>John (</w:t>
      </w:r>
      <w:r>
        <w:rPr>
          <w:sz w:val="18"/>
          <w:szCs w:val="18"/>
        </w:rPr>
        <w:t>the youngest of the apostles</w:t>
      </w:r>
      <w:r>
        <w:rPr/>
        <w:t xml:space="preserve">) probably wrote his gospel around A.D. 85 or 90. Tradition says that he ministered in the church at Ephesus. Since he wrote Revelation from the island of Patmos, off the coast near Ephesus, it is a logical possibility. John and his brother James were called the “sons of thunder”. It was they who asked Jesus if they should call down lightning from heaven; that wanted seats in the kingdom at Jesus’ right hand and left; and were present with Peter at Jesus’ transfiguration. Together the three are referred to as Jesus’ “inner circle”. From the cross, Jesus asked John to care for His mother. John lost his brother when the latter was martyred only a few years after Jesus’ resurrection. </w:t>
      </w:r>
    </w:p>
    <w:p>
      <w:pPr>
        <w:pStyle w:val="Normal"/>
        <w:rPr/>
      </w:pPr>
      <w:r>
        <w:rPr/>
        <w:tab/>
        <w:t xml:space="preserve">The first five verses of John’s gospel express his purpose in writing. His is the gospel of theology. He adamantly tells us that Jesus is the Son of God and God. While the other gospels (called the synoptic gospels) give us a </w:t>
      </w:r>
      <w:r>
        <w:rPr>
          <w:i/>
        </w:rPr>
        <w:t>synopsis</w:t>
      </w:r>
      <w:r>
        <w:rPr/>
        <w:t xml:space="preserve"> of Jesus’ life, John focuses on the person of Jesus and His deity as well as His life and mission. Much of his gospel is dedicated to Jesus’ final week in Jerusalem (</w:t>
      </w:r>
      <w:r>
        <w:rPr>
          <w:sz w:val="18"/>
          <w:szCs w:val="18"/>
        </w:rPr>
        <w:t>Chapters 12-21</w:t>
      </w:r>
      <w:r>
        <w:rPr/>
        <w:t xml:space="preserve">). </w:t>
      </w:r>
    </w:p>
    <w:p>
      <w:pPr>
        <w:pStyle w:val="Normal"/>
        <w:rPr/>
      </w:pPr>
      <w:r>
        <w:rPr/>
        <w:tab/>
        <w:t>John, Jesus’ follower and friend, says that Christ pre-existed all things. He temporarily gave up His place in heaven to be our incarnate God who walked among us and died for us. John says that Christ was God, not a creation of God. He did not observe the creation, but participated in it.</w:t>
      </w:r>
    </w:p>
    <w:p>
      <w:pPr>
        <w:pStyle w:val="Normal"/>
        <w:rPr/>
      </w:pPr>
      <w:r>
        <w:rPr/>
        <w:tab/>
        <w:t xml:space="preserve">Verse 19 begins John’s story of Jesus the Christ. John the Baptist’s words in verse 33 indicate that he knew that Jesus was the Messiah only when he saw the sign promised by God. </w:t>
      </w:r>
    </w:p>
    <w:p>
      <w:pPr>
        <w:pStyle w:val="Normal"/>
        <w:rPr/>
      </w:pPr>
      <w:r>
        <w:rPr/>
        <w:tab/>
        <w:t xml:space="preserve">“Cephas” was Aramaic for “rock”; “Peter” was its Greek translation. </w:t>
      </w:r>
    </w:p>
    <w:p>
      <w:pPr>
        <w:pStyle w:val="Normal"/>
        <w:rPr/>
      </w:pPr>
      <w:r>
        <w:rPr/>
        <w:tab/>
        <w:t>Some of the disciples came to Jesus through the witness of others. Nathaniel’s reaction to the news about Jesus tells us a little about the general opinion of Nazareth in those days.  In addition, the Messiah was not expected from Nazareth, or even Galilee. Nathaniel did not yet know that Jesus had been born in Bethlehem.</w:t>
      </w:r>
    </w:p>
    <w:p>
      <w:pPr>
        <w:pStyle w:val="Normal"/>
        <w:rPr/>
      </w:pPr>
      <w:r>
        <w:rPr/>
        <w:tab/>
        <w:t xml:space="preserve">The story about the wedding in chapter 2 was important to John since it was the first of the signs declaring Jesus’ glory and deity. </w:t>
      </w:r>
    </w:p>
    <w:p>
      <w:pPr>
        <w:pStyle w:val="Normal"/>
        <w:rPr/>
      </w:pPr>
      <w:r>
        <w:rPr/>
        <w:tab/>
        <w:t>After a short stay in Capernaum with His family Jesus went to Jerusalem with the disciples for Passover. In this short statement John confirms that Jesus’ adoptive father, Joseph, had died before His ministry began.</w:t>
      </w:r>
    </w:p>
    <w:p>
      <w:pPr>
        <w:pStyle w:val="Normal"/>
        <w:rPr/>
      </w:pPr>
      <w:r>
        <w:rPr/>
        <w:tab/>
        <w:t xml:space="preserve">Scholars disagree about whether there were two temple cleansings by Jesus, one at the beginning of His ministry and one at the end (the chronological place allotted by the other three gospels) Conservative scholars believe there were two and that John’s account adds to that of the other writers. </w:t>
      </w:r>
    </w:p>
    <w:p>
      <w:pPr>
        <w:pStyle w:val="Normal"/>
        <w:rPr/>
      </w:pPr>
      <w:r>
        <w:rPr/>
        <w:tab/>
        <w:t xml:space="preserve">Today’s reading ends with the information that Jesus knew what difficulties would arise if He entrusted the truth of His person and ministry too willingly at the beginning. His purpose was salvation for the world, not glory for Himself, but the people would not understand that. They would crowd around Him in hope that He would conquer Rome; the religious leaders would fear Him; those who desired salvation would be unable to come near to hear the gosp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0:23:00Z</dcterms:created>
  <dc:creator>Sue P. Wilson</dc:creator>
  <dc:description/>
  <cp:keywords/>
  <dc:language>en-US</dc:language>
  <cp:lastModifiedBy>Sue P Wilson</cp:lastModifiedBy>
  <dcterms:modified xsi:type="dcterms:W3CDTF">2004-07-26T14:01:00Z</dcterms:modified>
  <cp:revision>12</cp:revision>
  <dc:subject/>
  <dc:title>Genesis 1-2:25</dc:title>
</cp:coreProperties>
</file>